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届毕业生就业方案制订及派遣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停止受理往届毕业生改派、应届毕业生违约手续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信息录入系统关闭，各培养单位务必要审核已签约毕业生在就业网录入的就业信息，并提交相关材料；停止受理应届免费师范生跨省手续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此期间签订《就业协议书》的毕业生，由各培养单位签章后统一于每二、四下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:00—5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就业中心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后签约的按改派处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改派的起始时间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开始办理时间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档案保留条件的毕业生在此期间按照《毕业生档案转递与保留管理办法》登陆就业网申请档案保留。申报程序为：毕业生申请、学院审核、就业中心审批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: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登陆就业网核对本人派遣方案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培养单位报送《陕西师范大学离校未就业毕业生情况汇总表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派遣方案、陕西省教育厅审定派遣方案、报到证签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行毕业典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离校手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登录“离校查询与服务系统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://leave.snnu.edu.c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询相关离校手续办理情况，相关手续的办理请与各业务部门联系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培养单位返回报到证等材料的领取签名册及未发完的材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上旬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馆开始寄发毕业生档案</w:t>
            </w:r>
          </w:p>
        </w:tc>
      </w:tr>
    </w:tbl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张润华</dc:creator>
  <dc:description/>
  <dc:language>en-US</dc:language>
  <cp:lastModifiedBy>Administrator</cp:lastModifiedBy>
  <dcterms:modified xsi:type="dcterms:W3CDTF">2015-06-08T08:20:47Z</dcterms:modified>
  <cp:revision>14</cp:revision>
  <dc:subject/>
  <dc:title>2014届毕业生就业方案制定及派遣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