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西安社会科学规划课题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请不要更改原表已有的内容和排版格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书》填写请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上的“学科分类”请参考《课题指南》填写，具体有：“丝绸之路经济带建设”专题研究；经济学、管理学；哲学、政治学、法学；社会学；旅游、新闻传播；文化事业、文化产业；教育、心理；历史、文学艺术、体育。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类，请选择其中一类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封面上的“填表日期”请统一用阿拉伯数字进行填写，如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表一“课题负责人基本情况”中“工作单位”请填写到二级单位，如“陕西师范大学教育学院”。“学历”请选择填写专科、本科、研究生，“行政职务”没有可不填，“专业职称（务）”请选择填写讲师、副教授、教授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表二“课题主要参加者基本情况”中“近期相关研究成果”需填写具体的成果名称，发表刊物，发表日期。如果参加者有学生的，“学历”请按照学生实际情况选择填写本科生、研究生，“专业职务”不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表五“参加者分工情况”中“主要研究阶段”请清楚填写具体时间段及相应的研究工作，如“第一阶段</w:t>
      </w:r>
      <w:r>
        <w:rPr>
          <w:rFonts w:cs="宋体;SimSun" w:ascii="宋体;SimSun" w:hAnsi="宋体;SimSun"/>
          <w:sz w:val="24"/>
        </w:rPr>
        <w:t>: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。搜集资料、阅读书籍，进行社会调查。”“阶段成果形式”请选择填写论文、专著、译著、工具书、研究报告、论文集、电脑软件等。“完成时间”不能超过当年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，且具体填写到时间点，如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表六“经费预算”中“总额”请填大写，如“壹万元整”，“开支项目”需填具体的开支明细，如“资料费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表七“推荐人意见”需推荐人手写签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活页》填写请注意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申请等级”请选择填写重点课题、一般课题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页文字表述中不得直接或间接透漏个人相关背景材料（如个人姓名，所在单位名称等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题负责人的前期相关成果只填写成果名称、成果形式和发表时间，不能填写作者姓名、单位、发表刊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7:00Z</dcterms:created>
  <dc:creator>sunny</dc:creator>
  <dc:description/>
  <cp:keywords/>
  <dc:language>en-US</dc:language>
  <cp:lastModifiedBy>sunny</cp:lastModifiedBy>
  <dcterms:modified xsi:type="dcterms:W3CDTF">2015-01-22T02:11:00Z</dcterms:modified>
  <cp:revision>27</cp:revision>
  <dc:subject/>
  <dc:title>2014年度西安社会科学规划课题</dc:title>
</cp:coreProperties>
</file>