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-14478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   月   日</w:t>
      </w:r>
    </w:p>
    <w:tbl>
      <w:tblPr>
        <w:tblW w:w="8928" w:type="dxa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20"/>
        <w:gridCol w:w="360"/>
        <w:gridCol w:w="540"/>
        <w:gridCol w:w="435"/>
        <w:gridCol w:w="285"/>
        <w:gridCol w:w="1119"/>
        <w:gridCol w:w="501"/>
        <w:gridCol w:w="1260"/>
        <w:gridCol w:w="59"/>
        <w:gridCol w:w="481"/>
        <w:gridCol w:w="1080"/>
        <w:gridCol w:w="114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本科□ 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同等学力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国家四级□  分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_____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国家六级□  分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_____</w:t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1024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 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（科目代码、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（科目代码、名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总 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6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原报考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专业代码、名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西北历史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环境与经济社会发展研究院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20"/>
              </w:rPr>
              <w:t>最多填写一个</w:t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拟调入学院意见：                       </w:t>
            </w:r>
          </w:p>
          <w:p>
            <w:pPr>
              <w:pStyle w:val="Normal"/>
              <w:widowControl/>
              <w:spacing w:lineRule="atLeast" w:line="360" w:before="156" w:after="156"/>
              <w:ind w:firstLine="384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学校审核意见：                    </w:t>
            </w:r>
          </w:p>
          <w:p>
            <w:pPr>
              <w:pStyle w:val="Normal"/>
              <w:widowControl/>
              <w:spacing w:lineRule="atLeast" w:line="360" w:before="156" w:after="156"/>
              <w:ind w:firstLine="384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0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0"/>
        </w:rPr>
        <w:t>注意：拟调剂专业务必与原报考专业同属一个一级学科（代码前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  <w:szCs w:val="20"/>
        </w:rPr>
        <w:t>4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  <w:szCs w:val="20"/>
        </w:rPr>
        <w:t>位相同）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4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8:00Z</dcterms:created>
  <dc:creator>USER</dc:creator>
  <dc:description/>
  <cp:keywords/>
  <dc:language>en-US</dc:language>
  <cp:lastModifiedBy>袁渊</cp:lastModifiedBy>
  <dcterms:modified xsi:type="dcterms:W3CDTF">2015-03-09T12:26:00Z</dcterms:modified>
  <cp:revision>15</cp:revision>
  <dc:subject/>
  <dc:title>陕西师范大学2009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